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1 + 5 =__     6 – 1 =__</w:t>
        <w:tab/>
        <w:t xml:space="preserve">         + 2 = 6</w:t>
        <w:tab/>
        <w:t xml:space="preserve">         - 3 = 3 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228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67665</wp:posOffset>
                </wp:positionV>
                <wp:extent cx="228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8.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4 + 2 =__     6 – 4 =__           + 1 = 6          - 6 = 0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1765</wp:posOffset>
                </wp:positionV>
                <wp:extent cx="228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3 + 3 =__     6 – 3 =__           + 4 = 6          - 5 = 1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77165</wp:posOffset>
                </wp:positionV>
                <wp:extent cx="228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.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77165</wp:posOffset>
                </wp:positionV>
                <wp:extent cx="2286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 + 0 =__     6 – 6 =__     3 +      = 6      6 -      = 4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01930</wp:posOffset>
                </wp:positionV>
                <wp:extent cx="2286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01930</wp:posOffset>
                </wp:positionV>
                <wp:extent cx="2286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.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43230</wp:posOffset>
                </wp:positionV>
                <wp:extent cx="2286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4.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43230</wp:posOffset>
                </wp:positionV>
                <wp:extent cx="2286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4.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2 + 4 =__     6 – 2 =__     6 +      = 6      6 -      = 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 + 6 =__     6 – 0 =__     5 +      = 6      6 -      = 6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2286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2286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5 + 1 =__     6 – 5 =__     6 = 0 +           5 = 6 –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2286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286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1 + 5 =__     6 – 1 =__</w:t>
        <w:tab/>
        <w:t xml:space="preserve">         + 2 = 6</w:t>
        <w:tab/>
        <w:t xml:space="preserve">         - 3 = 3 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2286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2286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67665</wp:posOffset>
                </wp:positionV>
                <wp:extent cx="2286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8.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4 + 2 =__     6 – 4 =__           + 1 = 6          - 6 = 0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51765</wp:posOffset>
                </wp:positionV>
                <wp:extent cx="2286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+ 3 =__     6 – 3 =__           + 4 = 6          - 5 = 1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77165</wp:posOffset>
                </wp:positionV>
                <wp:extent cx="2286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.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77165</wp:posOffset>
                </wp:positionV>
                <wp:extent cx="2286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 + 0 =__     6 – 6 =__     3 +      = 6      6 -      = 4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01930</wp:posOffset>
                </wp:positionV>
                <wp:extent cx="2286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201930</wp:posOffset>
                </wp:positionV>
                <wp:extent cx="2286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.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443230</wp:posOffset>
                </wp:positionV>
                <wp:extent cx="2286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4.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443230</wp:posOffset>
                </wp:positionV>
                <wp:extent cx="2286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4.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2 + 4 =__     6 – 2 =__     6 +      = 6      6 -      = 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 + 6 =__     6 – 0 =__     5 +      = 6      6 -      = 6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2286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2286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5 + 1 =__     6 – 5 =__     6 = 0 +           5 = 6 –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2286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286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1 + 5 =__     6 – 1 =__</w:t>
        <w:tab/>
        <w:t xml:space="preserve">         + 2 = 6</w:t>
        <w:tab/>
        <w:t xml:space="preserve">         - 3 = 3 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2286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2286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367665</wp:posOffset>
                </wp:positionV>
                <wp:extent cx="2286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8.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4 + 2 =__     6 – 4 =__           + 1 = 6          - 6 = 0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51765</wp:posOffset>
                </wp:positionV>
                <wp:extent cx="2286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+ 3 =__     6 – 3 =__           + 4 = 6          - 5 = 1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77165</wp:posOffset>
                </wp:positionV>
                <wp:extent cx="2286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.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77165</wp:posOffset>
                </wp:positionV>
                <wp:extent cx="2286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 + 0 =__     6 – 6 =__     3 +      = 6      6 -      = 4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01930</wp:posOffset>
                </wp:positionV>
                <wp:extent cx="2286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201930</wp:posOffset>
                </wp:positionV>
                <wp:extent cx="2286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.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443230</wp:posOffset>
                </wp:positionV>
                <wp:extent cx="2286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4.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443230</wp:posOffset>
                </wp:positionV>
                <wp:extent cx="2286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4.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2 + 4 =__     6 – 2 =__     6 +      = 6      6 -      = 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 + 6 =__     6 – 0 =__     5 +      = 6      6 -      = 6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2286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2286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5 + 1 =__     6 – 5 =__     6 = 0 +           5 = 6 -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2286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286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1 + 5 =__     6 – 1 =__</w:t>
        <w:tab/>
        <w:t xml:space="preserve">         + 2 = 6</w:t>
        <w:tab/>
        <w:t xml:space="preserve">         - 3 = 3 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2286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2286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367665</wp:posOffset>
                </wp:positionV>
                <wp:extent cx="2286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8.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4 + 2 =__     6 – 4 =__           + 1 = 6          - 6 = 0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151765</wp:posOffset>
                </wp:positionV>
                <wp:extent cx="2286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 + 3 =__     6 – 3 =__           + 4 = 6          - 5 = 1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77165</wp:posOffset>
                </wp:positionV>
                <wp:extent cx="2286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.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77165</wp:posOffset>
                </wp:positionV>
                <wp:extent cx="2286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 + 0 =__     6 – 6 =__     3 +      = 6      6 -      = 4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201930</wp:posOffset>
                </wp:positionV>
                <wp:extent cx="2286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201930</wp:posOffset>
                </wp:positionV>
                <wp:extent cx="2286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.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443230</wp:posOffset>
                </wp:positionV>
                <wp:extent cx="2286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4.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443230</wp:posOffset>
                </wp:positionV>
                <wp:extent cx="2286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4.9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2 + 4 =__     6 – 2 =__     6 +      = 6      6 -      = 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 + 6 =__     6 – 0 =__     5 +      = 6      6 -      = 6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2286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2286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5 + 1 =__     6 – 5 =__     6 = 0 +           5 = 6 -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2:22:00Z</dcterms:created>
  <dc:creator>H</dc:creator>
  <dc:description/>
  <cp:keywords/>
  <dc:language>en-US</dc:language>
  <cp:lastModifiedBy>JoZu</cp:lastModifiedBy>
  <cp:lastPrinted>2009-01-30T04:01:00Z</cp:lastPrinted>
  <dcterms:modified xsi:type="dcterms:W3CDTF">2010-03-05T00:40:00Z</dcterms:modified>
  <cp:revision>3</cp:revision>
  <dc:subject/>
  <dc:title>1 + 5 =__     6 – 1 =__</dc:title>
</cp:coreProperties>
</file>